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6 MAGGIO 2005  N°15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CONTRIBUTO AL COMITATO FESTE DI VILLA SAN NICOL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DATO ATTO che nei giorni 13,14 e 15 maggio c.a. si terrà la festa di san Nicola vescovo presso la frazione di Villa san Nicol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ISTA la richiesta inoltrata dal presidente dell’apposito comitato signor Scarinci Marco per l’assegnazione di un contributo di € 500;00 per far fronte alle spese da sostenere per lo svolgimento della festa;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dover sostenere la predetta iniziativa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2° Settore Servizi finanziari e dal Dirigente il 4° Settore Servizi Demografici ecc. 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 al Comitato feste di Villa San Nicola un contributo di € 500,00 per le iniziative intraprese in occasione delle festività di san Nicola vescovo del 13.14 e 15 maggio p.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suddetta al cap. 7620 del bil.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 Dare mandato al dirigente IV settore di provvedere all’impegno della spesa suddetta e all’adempimento di tutti gli atti conseq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13:00Z</dcterms:created>
  <dc:creator/>
  <dc:description/>
  <dc:language>en-US</dc:language>
  <cp:lastModifiedBy>Ufficio Delibere</cp:lastModifiedBy>
  <cp:lastPrinted>2005-05-09T10:11:00Z</cp:lastPrinted>
  <dcterms:modified xsi:type="dcterms:W3CDTF">2005-05-30T07:22:00Z</dcterms:modified>
  <cp:revision>5</cp:revision>
  <dc:subject/>
  <dc:title/>
</cp:coreProperties>
</file>